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УЗ КО «ЦМБ №6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Информация о вакантных рабочих местах (вакантных должностях) в организациях здравоохранения Калуж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состоянию на 01.07.202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3"/>
        <w:gridCol w:w="1886"/>
        <w:gridCol w:w="2099"/>
        <w:gridCol w:w="2267"/>
        <w:gridCol w:w="2106"/>
        <w:gridCol w:w="21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адрес, Ф.И.О. (полностью) руководителя и начальника отдела кадров, телефоны (с код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, специа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ободных рабочих мест (вакантных должностей), (че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латы труда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включает в себя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овместительство по желанию работн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выпл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едоставляемом жилье (дом, квартира, общежитие, и др.; для семьи, для холостых), бытовые условия проживания (газ, вода, вид отопления и др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культбыта (школа, детский сад, ФАП, отделение связи, отделение СБ, дом культуры, магазин и т.д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бюджетное учреждение здравоохранения Калужской области  «Центральная межрайонная больница  №6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2498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ужская область, Дзержинский район, г.Конд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д. 86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Главного врача Соцкая Зоя Владимировна тел. (48434) 4-69-7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Зверева 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8434) 4-69-7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-анестезиолог-реаниматол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Кондр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88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районная больница, отделение связи, отделение СБ, дом культуры, магази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программа «Земский докто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-терапевт участков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Кондр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районная больница, отделение связи, отделение СБ, дом культуры, магази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программа «Земский докто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-стоматолог дет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8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районная больница, отделение связи, отделение СБ, дом культуры, магази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программа «Земский докто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-психиат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85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районная больница, отделение связи, отделение СБ, дом культуры, магази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программа «Земский докто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-педиатр педиатрического отд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85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районная больница, отделение связи, отделение СБ, дом культуры, магази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программа «Земский докто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-офтальмолог поликлин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районная больница, отделение связи, отделение СБ, дом культуры, магази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программа «Земский докто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сестра кабинета детской консультации (школа, детский сад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центральная районная больница, отделение связи, отделение СБ, дом культуры, магази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й статист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Кондр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2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центральная районная больница, отделение связи, отделение СБ, дом культуры, магазин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й лабораторный техни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центральная районная больница, отделение связи, отделение СБ, дом культуры, магазин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ФАП-медицинская сестра (фельдшер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центральная районная больница, отделение связи, отделение СБ, дом культуры, магази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программа «Земский фельдш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льдшер поликлин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2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центральная районная больница, отделение связи, отделение СБ, дом культуры, магазин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вакантных рабочих местах в </w:t>
      </w:r>
      <w:r>
        <w:rPr>
          <w:b/>
        </w:rPr>
        <w:t>Больнице п.Товарково</w:t>
      </w:r>
      <w:r>
        <w:rPr/>
        <w:t xml:space="preserve"> ГБУЗ КО «ЦМБ  №6» </w:t>
      </w:r>
    </w:p>
    <w:p>
      <w:pPr>
        <w:pStyle w:val="Normal"/>
        <w:jc w:val="center"/>
        <w:rPr/>
      </w:pPr>
      <w:r>
        <w:rPr/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90"/>
        <w:gridCol w:w="2198"/>
        <w:gridCol w:w="2099"/>
        <w:gridCol w:w="1826"/>
        <w:gridCol w:w="2420"/>
        <w:gridCol w:w="210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адрес, Ф.И.О. (полностью) руководителя и начальника отдела кадров, телефоны (с кодо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, специа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ободных рабочих мест (вакантных должностей), (чел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латы труда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включает в себя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    внутреннее совместительство по желанию работник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едоставляемом жилье (дом, квартира, общежитие, и др.; для семьи, для холостых), бытовые условия проживания (газ, вода, вид отопления и др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культбыта (школа, детский сад, ФАП, отделение связи, отделение СБ, дом культуры, магазин и т.д.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бюджетное учреждение здравоохранения Калужской области  «Центральная межрайонная больница  №6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2498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ужская область, Дзержинский район, г.Конд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д. 86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Главного врача Соцкая Зоя Владимировна тел. (48434) 4-69-7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Зверева 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8434) 4-69-7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-терапевт участков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районная больница, отделение связи, отделение СБ, дом культуры, магази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программа «Земский доктор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-стоматол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80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районная больница, отделение связи, отделение СБ, дом культуры, магази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программа «Земский доктор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-оториноларингол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80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районная больница, отделение связи, отделение СБ, дом культуры, магази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программа «Земский доктор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 по медицинской реабилит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85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районная больница, отделение связи, отделение СБ, дом культуры, магази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программа «Земский доктор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-эндокринол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80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районная больница, отделение связи, отделение СБ, дом культуры, магази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программа «Земский доктор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йропсихол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79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районная больница, отделение связи, отделение СБ, дом культуры, магази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программа «Земский доктор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дсестра (детского сада, школ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центральная районная больница, отделение связи, отделение СБ, дом культуры, магазин 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сестра палатная (постова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3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центральная районная больница, отделение связи, отделение СБ, дом культуры, магазин 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им варианты внешнего совмест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гопед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центральная районная больница, отделение связи, отделение СБ, дом культуры, магазин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Информация о вакантных рабочих местах в </w:t>
      </w:r>
      <w:r>
        <w:rPr>
          <w:b/>
        </w:rPr>
        <w:t>Участковой больнице Медынского района</w:t>
      </w:r>
      <w:r>
        <w:rPr/>
        <w:t xml:space="preserve"> ГБУЗ КО «ЦМБ  №6» </w:t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90"/>
        <w:gridCol w:w="2198"/>
        <w:gridCol w:w="2099"/>
        <w:gridCol w:w="2140"/>
        <w:gridCol w:w="2106"/>
        <w:gridCol w:w="210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адрес, Ф.И.О. (полностью) руководителя и начальника отдела кадров, телефоны (с кодо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, специа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ободных рабочих мест (вакантных должностей), (чел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латы труда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включает в себя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     внутреннее совместительство по желанию работни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едоставляемом жилье (дом, квартира, общежитие, и др.; для семьи, для холостых), бытовые условия проживания (газ, вода, вид отопления и др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культбыта (школа, детский сад, ФАП, отделение связи, отделение СБ, дом культуры, магазин и т.д.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бюджетное учреждение здравоохранения Калужской области  «Центральная межрайонная больница  №6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2498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ужская область, Дзержинский район, г.Конд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д. 86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Главного врача Соцкая Зоя Владимировна тел. (48434) 4-69-7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Зверева 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8434) 4-69-7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районная больница, отделение связи, отделение СБ, дом культуры, магази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программа «Земский доктор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-невроло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районная больница, отделение связи, отделение СБ, дом культуры, магази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программа «Земский доктор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- терапев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8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районная больница, отделение связи, отделение СБ, дом культуры, магази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программа «Земский доктор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дсестра (детского сада, школ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центральная районная больница, отделение связи, отделение СБ, дом культуры, магазин 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ая ФАП (фельдшер, акушерка, медсестр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7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центральная районная больница, отделение связи, отделение СБ, дом культуры, магази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программа «Земский доктор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сестра приемного отд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денежных средств за найма жилого помещения (квартира, бытовые условия (газ, вода, центральное отопление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етский сад, центральная районная больница, отделение связи, отделение СБ, дом культуры, магазин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ОЧТЕНИЕ  СЕМЕЙНЫМ  ПАРАМ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ный врач </w:t>
        <w:tab/>
        <w:tab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ровая служба  </w:t>
        <w:tab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>(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П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1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7:00Z</dcterms:created>
  <dc:creator>Воронин Сергей Владимирович</dc:creator>
  <dc:description/>
  <cp:keywords/>
  <dc:language>en-US</dc:language>
  <cp:lastModifiedBy>Кондрово - Зверева Елена Сергеевна</cp:lastModifiedBy>
  <cp:lastPrinted>2023-03-24T11:27:00Z</cp:lastPrinted>
  <dcterms:modified xsi:type="dcterms:W3CDTF">2024-07-11T06:29:00Z</dcterms:modified>
  <cp:revision>105</cp:revision>
  <dc:subject/>
  <dc:title>Информация о вакантных рабочих местах (вакантных должностях) в организациях здравоохранения Калужской области по состоянию на</dc:title>
</cp:coreProperties>
</file>